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会议物资采购”项目，结合本项目采购物资的数量、规格参数及制作要求等内容，根据我公司测算，报价如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00"/>
        <w:gridCol w:w="1746"/>
        <w:gridCol w:w="20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广汉会展中心会议物资采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明细表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包括但不限于人工费、材料费、安装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10-29T10:22:00Z</cp:lastPrinted>
  <dcterms:modified xsi:type="dcterms:W3CDTF">2024-11-01T0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