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新建材有限公司广汉国际酒店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广汉会展国际酒店有害生物防治服务采购”项目，结合本次项目防治范围及服务要求，根据我公司测算，报价如下：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462"/>
        <w:gridCol w:w="1925"/>
        <w:gridCol w:w="195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14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  <w:lang w:val="en-US" w:eastAsia="zh-CN"/>
              </w:rPr>
              <w:t>广汉会展国际酒店有害生物</w:t>
            </w: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  <w:lang w:val="en-US" w:eastAsia="zh-CN"/>
              </w:rPr>
              <w:t>防治</w:t>
            </w: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  <w:lang w:val="en-US" w:eastAsia="zh-CN"/>
              </w:rPr>
              <w:t>采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简体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所有报价均用人民币表示，其中总价即为履行合同的固定价格，该费用为固定包干费用，包括但不限于人工费、材料费、安装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5-27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