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关于“广汉会展国际酒店青铜器摆件采购”项目，结合本次采购的数量、规格参数及要求，根据我公司测算，报价如下：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114"/>
        <w:gridCol w:w="264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9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广汉会展国际酒店青铜器摆件采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安装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调试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5-28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