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  <w:t>2</w:t>
      </w:r>
    </w:p>
    <w:tbl>
      <w:tblPr>
        <w:tblW w:w="86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66"/>
        <w:gridCol w:w="3778"/>
        <w:gridCol w:w="902"/>
        <w:gridCol w:w="795"/>
        <w:gridCol w:w="840"/>
      </w:tblGrid>
      <w:tr>
        <w:trPr>
          <w:trHeight w:val="645" w:hRule="atLeast"/>
        </w:trPr>
        <w:tc>
          <w:tcPr>
            <w:tcW w:w="866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汉智慧物流园屋面漏水修复技术参数表</w:t>
            </w:r>
          </w:p>
        </w:tc>
      </w:tr>
      <w:tr>
        <w:trPr>
          <w:trHeight w:val="7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 号 及 规 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光瓦拆旧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采光瓦拆除及防水胶清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排水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沟里面残留杂质及淤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连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顶排水管脱落导致漏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复排水管及防水，含材料及安装人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光透明瓦安装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材料、防水及安装人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瓦整理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瓦连接松动，连接螺栓腐蚀，拆除原防水胶，彩钢瓦加固及整理，更换连接螺栓，粘贴防水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装及安装措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料清理及搬运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说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含增值税。</w:t>
            </w:r>
          </w:p>
        </w:tc>
      </w:tr>
      <w:tr>
        <w:trPr>
          <w:trHeight w:val="285" w:hRule="atLeast"/>
        </w:trPr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质保一年。</w:t>
            </w:r>
          </w:p>
        </w:tc>
      </w:tr>
      <w:tr>
        <w:trPr>
          <w:trHeight w:val="285" w:hRule="atLeast"/>
        </w:trPr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施工工期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dcterms:modified xsi:type="dcterms:W3CDTF">2024-05-22T02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