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德阳高新发展有限公司办公用品明细报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835"/>
        <w:gridCol w:w="567"/>
        <w:gridCol w:w="425"/>
        <w:gridCol w:w="391"/>
        <w:gridCol w:w="1134"/>
      </w:tblGrid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4"/>
              </w:rPr>
              <w:t>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4"/>
              </w:rPr>
              <w:t>型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4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4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4"/>
              </w:rPr>
              <w:t>数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4"/>
              </w:rPr>
              <w:t>含税单价（专票）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中性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K-35/0.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中性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GP-1008/0.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中性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Q7/0.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中性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GP13604/1.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白雪 走珠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PVR-155/0.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宝克 中性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PC1808/0.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宝克 中性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D35/0.7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宝克 中性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+1PC1048/1.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木杆铅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WP30415/H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（带橡皮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木杆铅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S908/H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白板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WMY2202/1.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白板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33678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圆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荧光标记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HM23903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多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荧光标记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33111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多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软抄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PYJV411/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笔记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PYE4K78/25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软抄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7651/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笔记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3343/25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鑫都 笔记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5K48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仿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博耐斯 笔记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7725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仿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博耐斯 活页笔记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9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红缘 笔记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B3525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仿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港信 笔记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添美 软面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档案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DMN4022/A4 5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档案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DMN4023/A4 7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档案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DM92988/A4 3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档案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7042/A4 3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档案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7036/A4 5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档案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7037/A4 7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齐心 档案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EA1001-10/A4 3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齐心 档案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EA1002-10/A4 5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齐心 档案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EA1009-10/A4 7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高品乐 复印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包一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/70g 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高品乐 复印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包一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/70g 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彩色长尾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BS92743/15mm(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只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彩色长尾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BS92742/19mm(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只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彩色长尾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BS92741/25mm(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只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彩色长尾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BS92740/32mm(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只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彩色长尾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BS92739/41mm(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只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彩色长尾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BS92738/50mm(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只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彩色长尾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556ES/15mm(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只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彩色长尾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555ES/19mm(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只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彩色长尾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554ES/25mm(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只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彩色长尾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553/32mm(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只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彩色长尾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552/41mm(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只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彩色长尾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551/50mm(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只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闪迪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CZ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酷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/8G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闪迪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CZ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至尊高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/16G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闪迪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CZ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至尊高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/32G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金士顿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DTSE9/8G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金士顿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DT100G3/16G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金士顿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DT100G3/32G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小容量招投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小容量招投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西部数据 移动硬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WDBYVG0010BBK/1T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西部数据 移动硬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WDBEPK0020BBK/2T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东芝 移动硬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新小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3/1T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东芝 移动硬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新小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3/2T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晨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文件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DMN4024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单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晨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文件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DM929Z6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双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得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文件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7018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单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得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文件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7019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双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透明抽杆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DM92996/1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透明抽杆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33223/1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透明按扣文件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DMN4164/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透明按扣文件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7008/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布面文件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DMN4172/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布面文件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5841/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回形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BS91696/3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回形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0018/3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钉书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MS92616/12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钉书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0012/12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钉书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BS916A1/12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钉书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0368/12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南孚 电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南孚 电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美工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SS91315/18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美工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剪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SS91307/17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剪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0603/17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起钉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BS91635/171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起钉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0231/12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不干胶标签贴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YT-12/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不干胶标签贴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33350/9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便利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YS-10/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便利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7151/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荧光膜指示标签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YS-22/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荧光膜指示标签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9069/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透明胶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JDN7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透明胶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30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双面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JD97349/12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双面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30401/12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心相印软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DT200/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洁柔盒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JH090-03N/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清风 印擦手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B913A 6389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清风 卫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BJ00AB 6328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罗技 无线鼠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M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罗技 有线鼠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M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妙洁 一次性纸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MDCB100/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得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4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橡皮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7534/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晨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4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橡皮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XP96631/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心相印湿巾 带盖抽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XCA080/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抽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心相印湿巾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片独立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XCA001+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笔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BT9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笔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9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计算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DG98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函数计算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DG9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计算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函数计算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D82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公牛 插线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GN-B3043/1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公牛 插线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GN-B3043/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插线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8213/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党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别针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党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磁扣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光敏印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YZ97509/1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光敏印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9879/1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印泥印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YZ97512/8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印泥印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9863/8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激光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卷笔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PS91225/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卷笔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68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固体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7104/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固体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7050/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液体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WG97003/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个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2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液体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7303/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个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2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铝合金直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RL96026/2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不锈钢直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463/3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晨光 卷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AHT99103/5m*16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得力 卷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8203/5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</w:tbl>
    <w:p>
      <w:pPr>
        <w:pStyle w:val="Style18"/>
        <w:spacing w:lineRule="exact" w:line="420"/>
        <w:ind w:firstLine="439"/>
        <w:rPr>
          <w:color w:val="000000"/>
          <w:sz w:val="24"/>
        </w:rPr>
      </w:pPr>
      <w:r>
        <w:rPr>
          <w:color w:val="000000"/>
          <w:sz w:val="24"/>
        </w:rPr>
        <w:t>供应商名称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（盖章）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Style18"/>
        <w:spacing w:lineRule="exact" w:line="420"/>
        <w:ind w:firstLine="439"/>
        <w:rPr>
          <w:color w:val="000000"/>
          <w:sz w:val="24"/>
        </w:rPr>
      </w:pPr>
      <w:r>
        <w:rPr>
          <w:color w:val="000000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20:00Z</dcterms:created>
  <dc:creator>xb21cn</dc:creator>
  <dc:description/>
  <dc:language>en-US</dc:language>
  <cp:lastModifiedBy>xb21cn</cp:lastModifiedBy>
  <dcterms:modified xsi:type="dcterms:W3CDTF">2021-01-07T10:20:00Z</dcterms:modified>
  <cp:revision>2</cp:revision>
  <dc:subject/>
  <dc:title/>
</cp:coreProperties>
</file>